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НТЕЛЕКТУАЛЬНИЙ КОНКУРС 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КНИГИ – КЛЮЧ ДО ЗНАНЬ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сумковий бібліотечний урок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закріпити </w:t>
      </w:r>
      <w:r>
        <w:rPr>
          <w:i/>
          <w:sz w:val="28"/>
          <w:szCs w:val="28"/>
          <w:lang w:val="uk-UA"/>
        </w:rPr>
        <w:t xml:space="preserve">знання, отримані на попередніх бібліотечних уроках по роботі з довідковими виданнями, а також самостійній роботі з книгою тощо; </w:t>
      </w:r>
      <w:r>
        <w:rPr>
          <w:b/>
          <w:i/>
          <w:sz w:val="28"/>
          <w:szCs w:val="28"/>
          <w:lang w:val="uk-UA"/>
        </w:rPr>
        <w:t xml:space="preserve">формувати </w:t>
      </w:r>
      <w:r>
        <w:rPr>
          <w:i/>
          <w:sz w:val="28"/>
          <w:szCs w:val="28"/>
          <w:lang w:val="uk-UA"/>
        </w:rPr>
        <w:t xml:space="preserve">інтерес до основних носіїв інформації – книг; </w:t>
      </w:r>
      <w:r>
        <w:rPr>
          <w:b/>
          <w:i/>
          <w:sz w:val="28"/>
          <w:szCs w:val="28"/>
          <w:lang w:val="uk-UA"/>
        </w:rPr>
        <w:t xml:space="preserve">сприяти </w:t>
      </w:r>
      <w:r>
        <w:rPr>
          <w:i/>
          <w:sz w:val="28"/>
          <w:szCs w:val="28"/>
          <w:lang w:val="uk-UA"/>
        </w:rPr>
        <w:t xml:space="preserve">усвідомленню учнями важливості набуття освіти; </w:t>
      </w:r>
      <w:r>
        <w:rPr>
          <w:b/>
          <w:i/>
          <w:sz w:val="28"/>
          <w:szCs w:val="28"/>
          <w:lang w:val="uk-UA"/>
        </w:rPr>
        <w:t xml:space="preserve">розвивати </w:t>
      </w:r>
      <w:r>
        <w:rPr>
          <w:i/>
          <w:sz w:val="28"/>
          <w:szCs w:val="28"/>
          <w:lang w:val="uk-UA"/>
        </w:rPr>
        <w:t xml:space="preserve">мовленнєву культуру, навички самостійної роботи з додатковою літературою, вміння робити самостійні висновки й узагальнення, орієнтуватися в доборі відомостей та джерел пізнання нового; </w:t>
      </w:r>
      <w:r>
        <w:rPr>
          <w:b/>
          <w:i/>
          <w:sz w:val="28"/>
          <w:szCs w:val="28"/>
          <w:lang w:val="uk-UA"/>
        </w:rPr>
        <w:t xml:space="preserve">виховувати </w:t>
      </w:r>
      <w:r>
        <w:rPr>
          <w:i/>
          <w:sz w:val="28"/>
          <w:szCs w:val="28"/>
          <w:lang w:val="uk-UA"/>
        </w:rPr>
        <w:t>в учнів потребу в постійній самоосвітній діяльності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любов та бережливе ставлення до книги, морально-етичні якості; </w:t>
      </w:r>
      <w:r>
        <w:rPr>
          <w:b/>
          <w:i/>
          <w:sz w:val="28"/>
          <w:szCs w:val="28"/>
          <w:lang w:val="uk-UA"/>
        </w:rPr>
        <w:t xml:space="preserve">реалізовувати </w:t>
      </w:r>
      <w:r>
        <w:rPr>
          <w:i/>
          <w:sz w:val="28"/>
          <w:szCs w:val="28"/>
          <w:lang w:val="uk-UA"/>
        </w:rPr>
        <w:t>навчальні, інформаційно-комунікативні, соціальні (активна участь у суспільному житті, здатність знайти, зберегти й розвинути себе як особистість; індивідуальність; розвиток комунікативних якостей, сформованість світоглядних і загальнолюдських ціннісних орієнтирів), мотиваційні (розвиток творчих здібностей, критичності та самостійності мислення), функціональні (уміння оперувати набутими знаннями, сформованими навичками, використовувати їх у практичному житті), культурні компетент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слови  видатних людей про значення книги в житті людини, картки із завданнями, сигнальні карт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ниги – морська глибина.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то в них пірне аж до дна,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ой, хоч і труду мав досить,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ивнії перли виносять.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</w:t>
      </w:r>
      <w:r>
        <w:rPr>
          <w:b/>
          <w:i/>
          <w:lang w:val="uk-UA"/>
        </w:rPr>
        <w:t>Іван Франко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едуч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книга! Пресвята богине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у й роду берегине!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Неопалимо купино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сіх вертепах і яскинях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наче зірка провідна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мученице, Ти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освіти і освяти!.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мов цілющою водою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причащаєш колядою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щим словом Кобзаря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«Книга – джерело знань», - стверджує народна мудрість. Саме за допомогою слова ми маємо змогу без машини часу перенестися у будь-яку епоху, без надшвидкісного літака опинитися у будь-якій місцевості, пережити разом з героями книжок найрізноманітніші пригоди, відчути радість і сум, піднесеність і розчарування, солодкий смак перемоги і гіркоту невдач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  <w:lang w:val="uk-UA"/>
        </w:rPr>
        <w:t>У книги люди, наче бджоли в соти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сли духовний, чародійний мед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пцеві очі ним потри, і вмент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ить сонце й голубі висоти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є мислі найстрімкіший лет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не людські страждання і турботи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оже темряву збороти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вучи з очей пов’язки чорних лент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енна та ясна година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уквар бере до рук дитина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читає «Кобзаря» юнак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Франка «огромнії сонети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осять дух, коли говорять Гете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спір, Міцкевич, Лермонтов, Бальза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митро Павлич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Саме тому література має таке велике значення для людини. І ніколи ні телебачення, ні Інтернет чи будь-які інші технічні досягнення людства не замінять книг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Читець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– мій прекрасний квітник, в якому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ускаються бутони троянд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– мій сад, який приносить сто тисяч плодів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– моє червневе небо, що розсипає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ли з кожної краплини, мов із мушлі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альня моя багата, в якій срібла 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а безліч, - книга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ади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Знайомлячись із книгами, ми пропускаємо через свою душу почуття багатьох поколінь народу, перед нашими очима постає життя й наших далеких пращурів, і наших батьків, і наших сучасників. Ми відчуваємо єдність з ними – живими, мертвими, ненародженими земляками нашими, а отже, відчуваємо свою приналежність до рідного нар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Книга – мудрий друг, який не вміючи говорити, розказує про незвичайні пригоди й подорожі, про чудеса, про навколишній світ. Нерідко книга, прочитана в дитинстві залишається в пам’яті на все життя. Герої, з якими ви зустрілись на сторінках книг, стають вірними друзя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Читець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афі у мене – скарби всіх століть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ен там – неначе дім стоїть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Обкладинки, мов двері відчиняй –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 вже гість: господаря вітай!.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улиця – книжок тих рівний ряд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шафа вся – чарівний Книгоград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його ти мудрість осягнеш –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инулого в майбутнє перейдеш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лянеш у незвідане не раз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кожна книга – це країна й час…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їй кімнаті на усі віки у злагод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уть материки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. Кугультіно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Сьогоднішнє свято ми присвячуємо книзі, адже її значення в житті кожного з нас – велике. Пропонуємо взяти участь у конкурсі «Книги – ключ до знань». Вітаємо учасників конкурсу-змагання! Отож, розпочне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Бажаємо приємного відпочинку уболівальникам і нехай щастить нашим команд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. У сьогоднішній грі беруть участь 2 команди. Перед початком гри дозвольте представити вам членів журі, які визначать переможця г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. Слово надається командам для привітання. </w:t>
      </w:r>
      <w:r>
        <w:rPr>
          <w:i/>
          <w:sz w:val="28"/>
          <w:szCs w:val="28"/>
          <w:lang w:val="uk-UA"/>
        </w:rPr>
        <w:t xml:space="preserve">(Шляхом жеребкування визначається команда, яка буде виступати першою)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 №1. Розмин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За хвилину необхідно дати якомога більше відповідей на запитання. Якщо члени команди не знають відповіді, то говорять: «Далі, далі…». За кожну правильну відповідь команда отримує по 1 б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питання для І команд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Що було першими сторінками книги?  </w:t>
      </w:r>
      <w:r>
        <w:rPr>
          <w:i/>
          <w:sz w:val="28"/>
          <w:szCs w:val="28"/>
          <w:lang w:val="uk-UA"/>
        </w:rPr>
        <w:t>(Скелі, кам’яні брил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якій країні збереглася одна з найдавніших і найбільших книг у світі, «сторінки» такої кам’яної «книги» сягають у ширину 40метрів. </w:t>
      </w:r>
      <w:r>
        <w:rPr>
          <w:i/>
          <w:sz w:val="28"/>
          <w:szCs w:val="28"/>
          <w:lang w:val="uk-UA"/>
        </w:rPr>
        <w:t>(У Єгипті, в колишній столиці - Фіва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ти матеріали, з яких виготовляли книги.(Не менше п’яти). </w:t>
      </w:r>
      <w:r>
        <w:rPr>
          <w:i/>
          <w:sz w:val="28"/>
          <w:szCs w:val="28"/>
          <w:lang w:val="uk-UA"/>
        </w:rPr>
        <w:t>(Глина, листя та кора дерев, шкіра тварин, бамбук. Папірус, шов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років книгам, знайденим у древній Месопотамії (Межиріччя)? </w:t>
      </w:r>
      <w:r>
        <w:rPr>
          <w:i/>
          <w:sz w:val="28"/>
          <w:szCs w:val="28"/>
          <w:lang w:val="uk-UA"/>
        </w:rPr>
        <w:t>(Більше п’яти тисяч рокі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найбільшу бібліотеку стародавнього світу. </w:t>
      </w:r>
      <w:r>
        <w:rPr>
          <w:i/>
          <w:sz w:val="28"/>
          <w:szCs w:val="28"/>
          <w:lang w:val="uk-UA"/>
        </w:rPr>
        <w:t>(Александрійська в Єгипті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Що таке папірус? </w:t>
      </w:r>
      <w:r>
        <w:rPr>
          <w:i/>
          <w:sz w:val="28"/>
          <w:szCs w:val="28"/>
          <w:lang w:val="uk-UA"/>
        </w:rPr>
        <w:t>(Рослина, яка колись росла по берегах Нілу в древньому Єгипті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 чого виробляли пергамент? </w:t>
      </w:r>
      <w:r>
        <w:rPr>
          <w:i/>
          <w:sz w:val="28"/>
          <w:szCs w:val="28"/>
          <w:lang w:val="uk-UA"/>
        </w:rPr>
        <w:t>(Зі шкір телят і ягня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винайшли пергамент? </w:t>
      </w:r>
      <w:r>
        <w:rPr>
          <w:i/>
          <w:sz w:val="28"/>
          <w:szCs w:val="28"/>
          <w:lang w:val="uk-UA"/>
        </w:rPr>
        <w:t>(У Пергамському царстві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 перекладі з грецької означає слово «Біблія»? </w:t>
      </w:r>
      <w:r>
        <w:rPr>
          <w:i/>
          <w:sz w:val="28"/>
          <w:szCs w:val="28"/>
          <w:lang w:val="uk-UA"/>
        </w:rPr>
        <w:t>(Книг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истематизований перелік книг, складений для полегшення їх розшуку? </w:t>
      </w:r>
      <w:r>
        <w:rPr>
          <w:i/>
          <w:sz w:val="28"/>
          <w:szCs w:val="28"/>
          <w:lang w:val="uk-UA"/>
        </w:rPr>
        <w:t>(Каталог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питання для ІІ команд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відому пергаментну книгу, створену в Київській Русі, що збереглася й до наших днів. </w:t>
      </w:r>
      <w:r>
        <w:rPr>
          <w:i/>
          <w:sz w:val="28"/>
          <w:szCs w:val="28"/>
          <w:lang w:val="uk-UA"/>
        </w:rPr>
        <w:t>(«Остромирове Євангеліє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ого виготовляли в Київській Русі берест – матеріал для писання? </w:t>
      </w:r>
      <w:r>
        <w:rPr>
          <w:i/>
          <w:sz w:val="28"/>
          <w:szCs w:val="28"/>
          <w:lang w:val="uk-UA"/>
        </w:rPr>
        <w:t>(Із тонкого листу березової кор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була створена перша на Русі бібліотека? </w:t>
      </w:r>
      <w:r>
        <w:rPr>
          <w:i/>
          <w:sz w:val="28"/>
          <w:szCs w:val="28"/>
          <w:lang w:val="uk-UA"/>
        </w:rPr>
        <w:t>(Софійський собор, Київ, 1037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Хто заснував першу відому бібліотеку в Київській Русі? </w:t>
      </w:r>
      <w:r>
        <w:rPr>
          <w:i/>
          <w:sz w:val="28"/>
          <w:szCs w:val="28"/>
          <w:lang w:val="uk-UA"/>
        </w:rPr>
        <w:t>(Ярослав Мудри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народ винайшов сучасний папір для книжок? </w:t>
      </w:r>
      <w:r>
        <w:rPr>
          <w:i/>
          <w:sz w:val="28"/>
          <w:szCs w:val="28"/>
          <w:lang w:val="uk-UA"/>
        </w:rPr>
        <w:t>(Китайці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ли винайшли сучасний папір для книжок? </w:t>
      </w:r>
      <w:r>
        <w:rPr>
          <w:i/>
          <w:sz w:val="28"/>
          <w:szCs w:val="28"/>
          <w:lang w:val="uk-UA"/>
        </w:rPr>
        <w:t>(105 року до нашої ер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якому столітті навчилися виготовляти сучасний папір для книжок в Європі? </w:t>
      </w:r>
      <w:r>
        <w:rPr>
          <w:i/>
          <w:sz w:val="28"/>
          <w:szCs w:val="28"/>
          <w:lang w:val="uk-UA"/>
        </w:rPr>
        <w:t>(У ХІІІст.н.е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якому році було надруковано на Русі першу книгу? </w:t>
      </w:r>
      <w:r>
        <w:rPr>
          <w:i/>
          <w:sz w:val="28"/>
          <w:szCs w:val="28"/>
          <w:lang w:val="uk-UA"/>
        </w:rPr>
        <w:t>(165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Хто надрукував першу книгу в Київській Русі? </w:t>
      </w:r>
      <w:r>
        <w:rPr>
          <w:i/>
          <w:sz w:val="28"/>
          <w:szCs w:val="28"/>
          <w:lang w:val="uk-UA"/>
        </w:rPr>
        <w:t>(Іван Федоров та Петро Мстиславец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 називалася перша надрукована Федоровим і Мстиславцем книга? </w:t>
      </w:r>
      <w:r>
        <w:rPr>
          <w:i/>
          <w:sz w:val="28"/>
          <w:szCs w:val="28"/>
          <w:lang w:val="uk-UA"/>
        </w:rPr>
        <w:t>(«Апостол»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№2 «Заморочки з діжк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. Я пропоную зараз вам заморочити собі голову нашими завданнями з діжки. Учасники по черзі витягують запитання і дають відповідь. Якщо учасник не знає, команда може йому допомогти. Якщо члени команди також не знають відповіді, то завдання передається болільника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Завдання №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скільки хоче бере, а все залишає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(Книг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Завдання №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ілому полю комашки гуля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ікаві речі нам з тобою розказа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Букв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Завдання №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 поле, чорне насінн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його сіє, той усе розумі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Книга, письменни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№4.</w:t>
      </w: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можу стати в пригод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х вам порад не зліч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жуть про мене в народ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вчить, а сто дурнів навчить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 Книж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№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кому належать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втор пише лише одну частину книги, іншу пише читач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) М.Пирогов; б) О.Холмс; </w:t>
      </w:r>
      <w:r>
        <w:rPr>
          <w:sz w:val="28"/>
          <w:szCs w:val="28"/>
          <w:u w:val="single"/>
          <w:lang w:val="uk-UA"/>
        </w:rPr>
        <w:t>в) Д.Конра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№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кому належать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ід час читання я зупиняюсь на кожній прекрасній думці, як зупиняюсь перед кожною істиною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а) Р. Емерсон</w:t>
      </w:r>
      <w:r>
        <w:rPr>
          <w:sz w:val="28"/>
          <w:szCs w:val="28"/>
          <w:lang w:val="uk-UA"/>
        </w:rPr>
        <w:t>; б) А.Франс; в) Ф. Вольте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№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кому належать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нига – це духовний заповіт одного покоління іншому, порада помираючого старця юнакові, який починає жит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а)А.Герцен</w:t>
      </w:r>
      <w:r>
        <w:rPr>
          <w:sz w:val="28"/>
          <w:szCs w:val="28"/>
          <w:lang w:val="uk-UA"/>
        </w:rPr>
        <w:t>; б) С.Смайлс; в)В.Гю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№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кому належать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Любіть книгу – джерело зна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) С.Маршак; б)Д.Павличко; </w:t>
      </w:r>
      <w:r>
        <w:rPr>
          <w:sz w:val="28"/>
          <w:szCs w:val="28"/>
          <w:u w:val="single"/>
          <w:lang w:val="uk-UA"/>
        </w:rPr>
        <w:t>в)М.Горьки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№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кому належать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вчайтеся й читайте. Читайте книги гарні. Життя зробить усе інш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а) Ф.Достоєвський</w:t>
      </w:r>
      <w:r>
        <w:rPr>
          <w:sz w:val="28"/>
          <w:szCs w:val="28"/>
          <w:lang w:val="uk-UA"/>
        </w:rPr>
        <w:t>; б) М.Пирогов; в) А.Макаренк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№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кому належать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читати книгу й зрозуміти її як треба – значить стати на один рівень із письменником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а)П.Павленко</w:t>
      </w:r>
      <w:r>
        <w:rPr>
          <w:sz w:val="28"/>
          <w:szCs w:val="28"/>
          <w:lang w:val="uk-UA"/>
        </w:rPr>
        <w:t>; б) О.Пушкін; в) С.Марша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Завдання №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кому належать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нига письменника – це біографія його духовного житт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)В.Сосюра; </w:t>
      </w:r>
      <w:r>
        <w:rPr>
          <w:sz w:val="28"/>
          <w:szCs w:val="28"/>
          <w:u w:val="single"/>
          <w:lang w:val="uk-UA"/>
        </w:rPr>
        <w:t>б)В.Кетлінська</w:t>
      </w:r>
      <w:r>
        <w:rPr>
          <w:sz w:val="28"/>
          <w:szCs w:val="28"/>
          <w:lang w:val="uk-UA"/>
        </w:rPr>
        <w:t>; в)І.Франк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№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кому належать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арна книга – наче бесіда з розумною людиною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Д.Павличко</w:t>
      </w:r>
      <w:r>
        <w:rPr>
          <w:sz w:val="28"/>
          <w:szCs w:val="28"/>
          <w:u w:val="single"/>
          <w:lang w:val="uk-UA"/>
        </w:rPr>
        <w:t>; б) О. Толстой</w:t>
      </w:r>
      <w:r>
        <w:rPr>
          <w:sz w:val="28"/>
          <w:szCs w:val="28"/>
          <w:lang w:val="uk-UA"/>
        </w:rPr>
        <w:t>; в) І.Франк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№14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кому належать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ниги – морська глиб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 них пірне аж до д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, хоч і труду мав дос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ії перли виносить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а)І.Франко</w:t>
      </w:r>
      <w:r>
        <w:rPr>
          <w:sz w:val="28"/>
          <w:szCs w:val="28"/>
          <w:lang w:val="uk-UA"/>
        </w:rPr>
        <w:t>; б)В.Сосюра; в) Є.Гуцал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 №3. «Оратор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Запрошуються капітани команд. Перед вами тема: «Значення книги в житті людини». На обдумування 2 хвилини. Цей конкурс оцінюватиметься в 12 бал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 №4. «Гонка за лідером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Я пропоную гравцям пригадати прислів’я й приказки, у яких сформульовано уявлення народу про роль книги в житті людини. Отже, я зачитую початок прислів’я, а ви, шановні учасники, кінцівку. Хто перший підніме сигнальну картку, той і має право відповідати. За правильну відповідь – 1 ба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вчить … ( як на світі жить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– ключ … (до знань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книга тисячу … (людей навчає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 читаєш – … (багато знаєш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– міст у … (світ знань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учаїв – ріки, … (з книг – знання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лото добувають із землі, … (а знання -  з книги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у читають не очима, а … (розумом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корисна, … (коли її читають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м без книги – … (день без сонця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на користь книгу читати, … (коли вершки хапати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– твій друг, без неї, …   (як без рук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іб наснажує тіло, а … (книга розум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нигою подружишся – … (розуму наберешся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читати – … (усе знати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для розуму, що … (теплий дощ для посівів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емлі супутник – Місяць,… (у людини – книга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для дітей, що волога … (для полів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нигою жити – … (з добром дружит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Хороша книга яскравіша … (за зірк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 №5. «А якщо не мовою?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Ви повинні малюнком передати улюблену книгу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Конкурс №6. «Пантомім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Запрошую одного з членів команди показати пантомімою назви відомих творів. За кожне відгадане слово – 1 б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Слова для І коман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лобок», «Попелюшка», «Кривенька качечка», «Колосок», «Золотий ключик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Слова для ІІ коман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укавичка», «Коза-дереза», «Лисиця та Журавель», «Котигорошок», «Ріпк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 №7. «Темна коняч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Команди отримують завдання на картках. Скласти прислів’я із поданих слі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вдання для І команди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нига, людини, для, це, скарб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, мудрості, азбука, дорога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інчується, з, дружба, книгою, гарним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ь, як, книга, жити, світі, на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ружишся, наберешся, з, розуму, книгою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вдання для ІІ команди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ти, знати, усе, книги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є, книга, тисячі, одна, людей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ють, не, книгу, розумом, а, очима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скравіша, за, книга, хороша, зірку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нига, краща, одна, мудра, багатства, найбільшого, від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юч(</w:t>
      </w:r>
      <w:r>
        <w:rPr>
          <w:i/>
          <w:sz w:val="28"/>
          <w:szCs w:val="28"/>
          <w:lang w:val="uk-UA"/>
        </w:rPr>
        <w:t>Книга – це скарб для людини. Азбука до мудрості дорога. Дружба з книгою гарним закінчується. Книга вчить, як на світі жить. З книгою подружишся – розуму наберешся. Книги читати – усе знати. Одна книга тисячі людей навчає. Книгу читають не розумом, а очима. Хороша книга яскравіша за зірку. Одна мудра книга краща від найбільшого багатства.</w:t>
      </w:r>
      <w:r>
        <w:rPr>
          <w:sz w:val="32"/>
          <w:szCs w:val="32"/>
          <w:lang w:val="uk-UA"/>
        </w:rPr>
        <w:t>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 №8. «Помудруй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м пропонується за визначений час скласти пам’ятку про користування книг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ідбиття підсум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підбиває підсумки, визначає переможц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Вітаємо переможців, шанувальників книги, які продемонстрували свої знання з літератури, істор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Незбагненна душа нашої мови, як золотоносна річка, виблискує на сторінках нашої літератури. Тож давайте частіше заглядати в живу схованку людського дух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. Пам’ятайте народну мудрість: «Книга – джерело знань», «Хліб наснажує тіло, а книга - розум», «Книгу читати – усе знат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Книга… Важко переоцінити її значення для людства. Дійсно, вона була і залишається невичерпним джерелом знань. Книга допомагає нам дізнатися про таємниці Всесвіту, відвідати далекі планети, дає змогу побувати в мандрівці, навіть за «2000льє» під водою. Із книг ми дізнаємося, як вирощують хліб, як варять сталь, будують міста та електростанції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. Книги розповідають, як жили люди в сиву давнину, якими були древні цивілізації. З допомогою книги ми можемо навіть зазирнути у майбутнє. Мабуть, про жоден витвір людського генія не сказано стільки мудрих хороших слів, як про кни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Я – мудрість, бо я – книга. Усі віки й усі народи несуть золоті зерна у скарбницю мудрості людства. А крилаті слова долають безмежні віддалі простору й часу, даючи людям дорогоцінні золотники істин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. Любімо ж книгу, читаймо вдумливо, з пошаною до тих, хто пише нам твори! Дякуємо за увагу, до нових зустрічей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57:00Z</dcterms:created>
  <dc:creator>www.PHILka.RU</dc:creator>
  <dc:description/>
  <cp:keywords/>
  <dc:language>en-US</dc:language>
  <cp:lastModifiedBy>Admin</cp:lastModifiedBy>
  <dcterms:modified xsi:type="dcterms:W3CDTF">2012-12-19T16:34:00Z</dcterms:modified>
  <cp:revision>18</cp:revision>
  <dc:subject/>
  <dc:title>Ведучий</dc:title>
</cp:coreProperties>
</file>